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 xml:space="preserve">ALLEGATO A </w:t>
        <w:tab/>
        <w:tab/>
        <w:tab/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" w:ascii="Times" w:hAnsi="Times"/>
          <w:b/>
          <w:sz w:val="28"/>
          <w:szCs w:val="28"/>
          <w:lang w:val="it-IT"/>
        </w:rPr>
        <w:t xml:space="preserve">OGGETTO:Domanda di partecipazione alla selezione delle Ditte da invitare alla procedura negoziata ai sensi dell'art. 36, comma 2 lett. b) e 6 art. 58 del D.Lgs. n. 50/2016 e ss. mm. e ii. per Servivio di manutenzion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pplicativo </w:t>
      </w:r>
      <w:r>
        <w:rPr>
          <w:rFonts w:cs="Times New Roman" w:ascii="Times New Roman" w:hAnsi="Times New Roman"/>
          <w:b/>
        </w:rPr>
        <w:t>(INSIEL) con il quale l’Azienda gestisce il software di Emergenza-Urgenza (Centrale Operativa 118) e i relativi connessi flussi informativi dell’Azienda Sanitaria Provinciale di Catanzaro</w:t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5:00Z</dcterms:created>
  <dc:creator>word</dc:creator>
  <dc:description/>
  <dc:language>en-US</dc:language>
  <cp:lastModifiedBy>user</cp:lastModifiedBy>
  <dcterms:modified xsi:type="dcterms:W3CDTF">2020-02-28T09:35:00Z</dcterms:modified>
  <cp:revision>2</cp:revision>
  <dc:subject/>
  <dc:title/>
</cp:coreProperties>
</file>